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9331828934854B463EEA924364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331828934854B463EEA924364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u6Ugdmnhu4djIG3DoWkg4bqlbSBIb2EgSOG7k25nIGzDoCBi4bqhbyBow6BuaCB0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bSwgY8OzIHnhur91IHThu5EgbOG7o2kgZOG7pW5nIHThu6sgdGhp4buH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331828934854B463EEA924364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