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BA1C24E0D58862202CC6EA93AB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A1C24E0D58862202CC6EA93AB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tG5nIGFuIHbDoG8gY3Xhu5ljIHbhu6UgdMOgaSB44bq/IHhlIMSR4bqndSBrw6lv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biDEkcOhbmggbmfGsOG7nWkgbMOhaSDDtCB0w7QgdHLDqm4gcXXhu5FjIGzhu5kgNT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BA1C24E0D58862202CC6EA93AB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