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7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C5417A622B91F2E6528DC76C94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C5417A622B91F2E6528DC76C94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4bqhdCBz4bqjbiBwaOG6qW0gbuG7lWkgYuG6rXQgY+G7p2EgVENMIHThuqFpIElG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jwvaDE+PGRpdj7lj5HluIPkuo4gOiAyMDI0LTA5LTA3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torl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C5417A622B91F2E6528DC76C94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