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8:0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91AEC7356230B895ACAAC3E4BFBF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1AEC7356230B895ACAAC3E4BFBF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DumMgxJHhu5luZyBow6xuaCDhuqNuaCB4ZSBD4bqjbmggc8OhdCBQQ0NDIGNo4bqv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hIGdpw7MgY2hvIG5nxrDhu51pIMSRaSB4ZSBtw6F5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LTA5LTA3IDA4OjAwOjAwPC9kaXY+PGRpdj7mnaXmupAgOiDotorljZfnvZE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1AEC7356230B895ACAAC3E4BFBF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