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540FFD496957AB0E0F8AC81738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540FFD496957AB0E0F8AC81738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w7RuZyB0aW4gY+G6r3QgxJFp4buHbiB0b8OgbiBIw6AgTuG7mWkgdsOgbyB04buR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dsOsIGLDo28gWWFnaSBsw6AgdGluIGdp4bqj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4OjAwOjAwPC9kaXY+PGRpdj7mnaXmupAgOiDotorljZfnvZE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540FFD496957AB0E0F8AC81738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