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7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640172F2DD91850F4651B4F759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640172F2DD91850F4651B4F759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o28gc+G7kSAzOiDEkMaw4budbmcgc+G6r3QgdGnhur9wIHThu6VjIGThu6tuZyBu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1IGNodXnhur9uIHTDoHUuPC9oMT48ZGl2PuWPkeW4g+S6jiA6IDIwMjQtMDktMDc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i2iuWNl+e9k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640172F2DD91850F4651B4F759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