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C03D015B2CD9D09913BDE62CDF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03D015B2CD9D09913BDE62CDF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dWEgdHLhuq1uIHRo4bupIDIg4bufIFRydW5nIFF14buRYywgSExWIFUyMiBWaeG7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IG7Ds2kgZ8OsPy48L2gxPjxkaXY+5Y+R5biD5LqOIDogMjAyNC0wOS0w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LaK5Y2X572R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03D015B2CD9D09913BDE62CDF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