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702663D9C4FE14FCEB996EBDA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702663D9C4FE14FCEB996EBDA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UbmcgVHJ1bXAgY2FtIGvhur90IGdp4bqjbSBi4bubdCBjw6FjIGzhu4duaCB0cuG7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4bqhdCBraW5oIHThur8gbuG6v3UgdGjhuq9uZyBj4but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702663D9C4FE14FCEB996EBDA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