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8CF86CC62D51E54B8893F2A6B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8CF86CC62D51E54B8893F2A6B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WWFnaSBjw6BuIHF1w6l0OiBN4bqldCDEkWnhu4duIGto4bqvcCBuxqFpLCB0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4buJbmggUXXhuqNuZyBOaW5oIGPhuq90IMSRaeG7h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8CF86CC62D51E54B8893F2A6B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