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1BC27CBF5E0283A92AB5D0A593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1BC27CBF5E0283A92AB5D0A593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UbmcgWmVsZW5za3kga+G7syB24buNbmcgeHVuZyDEkeG7mXQgVWtyYWluZSBz4bq9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IHRow7pjIHbDoG8gbcO5YSB0aHU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i2iuWNl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1BC27CBF5E0283A92AB5D0A593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