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7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14D89B75AAEA2B2B12E429CC23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14D89B75AAEA2B2B12E429CC23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rG5oIOG6o25oIENow7lhIEPhuqd1IOG7nyBI4buZaSBBbiB4deG6pXQgaGnhu4du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IHThu50gdGnhu4FuIG3hu4duaCBnacOhIGJhbyBuaGnDqnU/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0LTA5LTA3IDA4OjAwOjAwPC9kaXY+PGRpdj7mnaXmupAgOiDotorljZfnvZ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14D89B75AAEA2B2B12E429CC23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