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26D4CE23EBCDFE5EDD31B4AFDD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26D4CE23EBCDFE5EDD31B4AFDD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rAgZMOibiBI4bqhIExvbmcgaG/huqNuZyBsb+G6oW4gYuG7jyBjaOG6oXksIGjD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4bulYyB0aHV54buBbiBiw6ggYuG7iyBzw7NuZyDEkcOhbmggY2jDrG0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g6MDA6MDA8L2Rpdj48ZGl2Puadpea6kCA6IOi2iuW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26D4CE23EBCDFE5EDD31B4AFDD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