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3C03C983E8EC990A0A2BA6223E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3C03C983E8EC990A0A2BA6223E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5VuZyB0aOG7kW5nIEd1aW5lYS1CaXNzYXU6IFZp4buHdCBOYW0gbMOgIHF14buR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xJFlbSDEkeG6v24gcuG6pXQgbmhp4buBdSBj4bqjbSBo4bupbmc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3C03C983E8EC990A0A2BA6223E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