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DAE38F0DEA0489264F64730B6D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DAE38F0DEA0489264F64730B6D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w7MgbOG7kWMgcXXhuqduIHRo4bqjbyBuaGnhu4F1IHThu4luaCBUw6J5IELhuq9j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ZyB0csSDbSBo4buZIGTDom4gZ+G6pXAgcsO6dCBkaSBk4buda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S0wNyAwODowMDowMDwvZGl2PjxkaXY+5p2l5rqQIDog6LaK5Y2X572R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DAE38F0DEA0489264F64730B6D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