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9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150CE3637F3889174EAAF86E73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50CE3637F3889174EAAF86E73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28gWWFnaSBnw6J5IGNow6xtIHTDoHUgdGh1eeG7gW4sIDEzIHRodXnhu4FuIHZp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uqV0IHTDrWNoLjwvaDE+PGRpdj7lj5HluIPkuo4gOiAyMDI0LTA5LTA3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torljZfnvZE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150CE3637F3889174EAAF86E73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