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082604FFA40BA0A0DB3D0AA550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82604FFA40BA0A0DB3D0AA550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bmfGsOG7nWkg4bufIEjDoCBO4buZaSB04butIHZvbmcgZG8g4bqjbmggaMaw4buf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p2EgYsOjbyBz4buRIDMuPC9oMT48ZGl2PuWPkeW4g+S6jiA6IDIwMjQtMDktMD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2iuWNl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82604FFA40BA0A0DB3D0AA550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