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8:5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5972DE6C46D347BAD8D629926E48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5972DE6C46D347BAD8D629926E48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PDom4gYmF5IE7hu5lpIELDoGkgdGnhur9wIHThu6VjIMSRw7NuZyBj4butYcKgdHLDo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Do28gc+G7kSAzLjwvaDE+PGRpdj7lj5HluIPkuo4gOiAyMDI0LTA5LTA3IDA4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otorljZfnvZE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5972DE6C46D347BAD8D629926E48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