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791BD65D017A0646D4AE4FD924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791BD65D017A0646D4AE4FD924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uqNpIETGsMahbmc6IDMgbmfGsOG7nWkgY2jhur90IGRvIOG6o25oIGjGsOG7n25n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IGPGoW4gYsOjbyBz4buRIDMuPC9oMT48ZGl2PuWPkeW4g+S6jiA6IDIwMjQtMDktMD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791BD65D017A0646D4AE4FD924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