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B5D4B049B9F63DC91ED60E0462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5D4B049B9F63DC91ED60E0462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w7RuZyBt4bufIGjDqSBj4butYSBob+G6t2MgY+G7rWEgc+G7lSBjxINuIGjhu5kg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8awIGtoaSBnacOzIGLDo28uPC9oMT48ZGl2PuWPkeW4g+S6jiA6IDIwMjQtMDktMDc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5D4B049B9F63DC91ED60E0462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