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9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2B16A3ED3010708C1CB23C9276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2B16A3ED3010708C1CB23C9276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huqNuZyB44bq/cCBo4bqhbmcgV29ybGQgQ3VwIDIwMjYgLSBCWEggdsOybmcgbG/h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cmxkIEN1cCAyMDI2IE5hbSBN4bu5LjwvaDE+PGRpdj7lj5HluIPkuo4gOiAyMDI0LTA5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otorljZfnvZE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2B16A3ED3010708C1CB23C9276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