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8CA5FB90E767E97C3F7D5C7920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8CA5FB90E767E97C3F7D5C7920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QIEjhuqEgTG9uZyBjaMOsbSB0cm9uZyBiw7NuZyB04buRaSBzYXUgY8ahbiBiw6Nv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aG/DoG5nLjwvaDE+PGRpdj7lj5HluIPkuo4gOiAyMDI0LTA5LTA3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8CA5FB90E767E97C3F7D5C7920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