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9144B4CA2D42C1706021020C90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9144B4CA2D42C1706021020C90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2VsYSBQaMawxqFuZyBUcmluaDogVMO0aSDEkeG7mWMgdGjDom4gOCBuxINtIG5h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sGEgc2luaCBjb24uPC9oMT48ZGl2PuWPkeW4g+S6jiA6IDIwMjQtMDktMDc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2iuWNl+e9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9144B4CA2D42C1706021020C90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