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8BD6780E1A8875B2C14A63F97E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BD6780E1A8875B2C14A63F97E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TR1QgZ2nhuqNpIGPhu6l1IHTDoGkgeOG6vyDDtCB0w7QgYuG7iyBjw6J5IMSRw6gg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IOG7nyBIw6AgTuG7mWkuPC9oMT48ZGl2PuWPkeW4g+S6jiA6IDIwMjQtMDktMD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2iuWNl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BD6780E1A8875B2C14A63F97E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