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1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08EE0C3272D11F3DB2FEE5C2E2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08EE0C3272D11F3DB2FEE5C2E2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4buBbiBC4bqvYyB0aeG6v3AgdOG7pWMgbcawYSBs4bubbiwgxJFp4buDbSB0w6pu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gXUgbsahaSBuZ3V5IGPGoSBsxakgcXXDqXQsIG5n4bqtcCBs4buld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S0wNyAwODowMDowMDwvZGl2PjxkaXY+5p2l5rqQIDog6LaK5Y2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08EE0C3272D11F3DB2FEE5C2E2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