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AC802A596FB0988BACF8372B04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AC802A596FB0988BACF8372B04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hlIMO0IHTDtCDhu58gSMOgIE7hu5lpIMSR4buXIGNvIGPhu6VtIGdp4buvYSDEkcaw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xJHhu4MgdHLDoW5oIGPDonkgxJHhu5UgxJHDqCBsw6p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A4OjAwOjAwPC9kaXY+PGRpdj7mnaXmupAgOiDotorljZfnvZ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AC802A596FB0988BACF8372B04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