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3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58E3322B5DB879EAC9E08E5299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58E3322B5DB879EAC9E08E5299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IGvhu4tjaCBj4bunYSAnYm9tIHNleCcgTOG7pWMgTmjhuqV0IFRoaeG7gW46IGLh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hu5NuZyBi4bqhbyBow6BuaCwgY3Xhu5FpIMSR4budaSBjw7QgxJHhu5lj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4IDA4OjAwOjAwPC9kaXY+PGRpdj7mnaXmupAgOiD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58E3322B5DB879EAC9E08E5299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