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72B185C35D2D56B7B88CA7380B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72B185C35D2D56B7B88CA7380B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onkgxJHhu5UgbGEgbGnhu4d0LCDEkcaw4budbmcgbmfhuq1wIHPDonUgc2F1IGto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vIHPhu5EgMyBZYWdpIHF1w6l0IHF1YSBIw6AgTuG7mWk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ggMDg6MDA6MDA8L2Rpdj48ZGl2Puadpea6kCA6IOi2iuWNl+e9k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72B185C35D2D56B7B88CA7380B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