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DF4BCEF271ACFDD15D9C85044A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DF4BCEF271ACFDD15D9C85044A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UViBRdeG7s25oIEhvYSAnxJHhuq9tJyBtw6xuaCA3IHRp4bq/bmcgdHJvbmcgYsOj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LCBraMOhbiBnaeG6oyBo4bq/dCBs4budaSBuZ+G7o2kga2h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OC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DF4BCEF271ACFDD15D9C85044A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