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6AD7F054AC10B71EB3DB035BF0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6AD7F054AC10B71EB3DB035BF0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eeG7g24gQW5oIHRo4bqvbmcg4bqlbiB0xrDhu6NuZyBDSCBBaWxlbiBt4bufIG3D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aW9ucyBMZWFndWUuPC9oMT48ZGl2PuWPkeW4g+S6jiA6IDIwMjQtMDktMDg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2iuWNl+e9k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6AD7F054AC10B71EB3DB035BF0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