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9:2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3D0D6F541435876286A33412E019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D0D6F541435876286A33412E019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c2lhbGEgcuG7sWMgc8OhbmcsIMSQ4bupYyB2w7lpIGThuq1wIEh1bmdhcnkgNS0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0LTA5LTA4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torljZfnvZ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D0D6F541435876286A33412E019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