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B2CB61085932BE654BF88A35D7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B2CB61085932BE654BF88A35D7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rb2sgQXJ0IEJpZW5uYWxlIDIwMjQgZXhwbG9yZXMgc3VzdGFpbmFiaWxpdHk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ZW50aXR5LjwvaDE+PGRpdj7lj5HluIPkuo4gOiAyMDI0LTA5LTA3IDA3OjQ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B2CB61085932BE654BF88A35D7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