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8ABF7D3A6BCE439CE62DE99304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ABF7D3A6BCE439CE62DE99304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cmRuIGV4cGVjdHMgVmF5dXBhayBGdW5kIHRvIGhlbHAgU0VUIEluZGV4IGhpdCAx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eSB5ZWFyLWVuZC48L2gxPjxkaXY+5Y+R5biD5LqOIDogMjAyNC0wOS0wNyAwOToyN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rCR5pe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ABF7D3A6BCE439CE62DE99304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