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1C8E54A880BFCA32529D3F72C6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C8E54A880BFCA32529D3F72C6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WlsbGlvbiBwZW9wbGUgYXJlIHJlbG9jYXRlZCBhcyBUeXBob29uIFlhZ2kgbWFr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YW5kZmFsbHMgaW4gc291dGhlcm4gQ2hpbm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A6MDE6MDA8L2Rpdj48ZGl2Puadpea6kCA6IOOAiuawkeaXj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C8E54A880BFCA32529D3F72C6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