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9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15A75E2192077D971AF6E573E71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15A75E2192077D971AF6E573E71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ZXRuYW0gUE0gb3JkZXJzIHN3aWZ0IGFjdGlvbiBvbiBzdG9ybSBhbmQgZmxvb2Qg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uc2UuPC9oMT48ZGl2PuWPkeW4g+S6jiA6IDIwMjQtMDktMDcgMTA6Mj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awkeaXj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15A75E2192077D971AF6E573E71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