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AC9311F6EF8F3ABDAFA1D07E2F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C9311F6EF8F3ABDAFA1D07E2F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3byBtb2JpbGUgc3BlY3RydW0gdG8gb3BlbiBmb3IgYmlkZGluZyBlYXJseSBuZXh0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QtMDktMDcgMTE6Mj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AC9311F6EF8F3ABDAFA1D07E2F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