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48861531614A053689D36BBFD4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48861531614A053689D36BBFD4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NRXMgd2FudCBUaGFpIGdvdnQgdG8gZm9jdXMgb24gc3VmZmljaWVuY3kgZWNvbm9t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aWQgcG9wdWxpc3QgcG9saWNpZXM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jQ6MDA8L2Rpdj48ZGl2Puadpea6kCA6IOOAiuawkeaXj+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48861531614A053689D36BBFD4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