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F86EDB6C764F8C3C3F129257E7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F86EDB6C764F8C3C3F129257E7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ZXRvbmd0YXJuIHRvIGxlYWQgZmlyc3QgQ2FiaW5ldCBtZWV0aW5nIHRvZGF5LCBk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IHBvbGljeSBzdGF0ZW1lbnQuPC9oMT48ZGl2PuWPkeW4g+S6jiA6IDIwMjQtMDktMDc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awkeaXj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F86EDB6C764F8C3C3F129257E7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