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E0A7C5351EC9B245240AA8EF24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E0A7C5351EC9B245240AA8EF24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Z5IHJhaW5zIGFuZCB3aW5kcyBmb3JlY2FzdCBmb3IgbGFyZ2UgcGFydHMgb2Yg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mQgdG9kYXkuPC9oMT48ZGl2PuWPkeW4g+S6jiA6IDIwMjQtMDktMDcgMTM6MTY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wkeaXj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E0A7C5351EC9B245240AA8EF24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