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DEB5007DCCA083126AE2ECB0DF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DEB5007DCCA083126AE2ECB0DF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QTSwgQ2FiaW5ldCBtZW1iZXJzIHRha2UgZ3JvdXAgcGhvdG8gYXQgR292ZXJ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3VzZS48L2gxPjxkaXY+5Y+R5biD5LqOIDogMjAyNC0wOS0wNyAxNDox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rCR5pe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DEB5007DCCA083126AE2ECB0DF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