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46E8492CC8DE29FC42F6D745B3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46E8492CC8DE29FC42F6D745B3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ZXUgVGhhaSBnb2VzIGFsbC1vdXQgdG8gd2luIFBoaXRzYW51bG9rIGJ5LWVsZ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E0OjE1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sJHml4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46E8492CC8DE29FC42F6D745B3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