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D3FA1028B21D8079D14CB8A910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D3FA1028B21D8079D14CB8A910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d2FyZSBvZiBwYXduaW5nIHlvdXIgaUNsb3VkIGFjY2VzcyBmb3IgbG9hbnMsIGV4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d2Fybi48L2gxPjxkaXY+5Y+R5biD5LqOIDogMjAyNC0wOS0wNyAxNDo1Nj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rCR5pe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D3FA1028B21D8079D14CB8A910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