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0:4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465261F1825B29EA02ADC4D9D23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465261F1825B29EA02ADC4D9D23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c3QtZ3Jvd2luZyBUaGFpIGhhbGFsIGluZHVzdHJ5IHBvaXNlZCBmb3IgYmlnIGxl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MjAyNS48L2gxPjxkaXY+5Y+R5biD5LqOIDogMjAyNC0wOS0wNyAxNT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rCR5pe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465261F1825B29EA02ADC4D9D23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