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20:1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36F0955421F4D8E8ACEFA4CBF013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36F0955421F4D8E8ACEFA4CBF013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vcmVpZ24gTWluaXN0cnkgdXJnZXMgY2F1dGlvbiBmcm9tIFRoYWkgY2l0aXplbnMg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ldG5hbSwgQ2hpbmEuPC9oMT48ZGl2PuWPkeW4g+S6jiA6IDIwMjQtMDktMDcgMTU6MTE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awkeaXj+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36F0955421F4D8E8ACEFA4CBF013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