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77F67C5ACC27364BC31E9FBA1A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77F67C5ACC27364BC31E9FBA1A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rb2vigJlzIER1c2l0IGRpc3RyaWN0IGJyYWNlcyBmb3Igd2F0ZXIgZnJvb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dGgsIHJpc2luZyB0aWRlLjwvaDE+PGRpdj7lj5HluIPkuo4gOiAyMDI0LTA5LTA3IDE2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msJHml4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77F67C5ACC27364BC31E9FBA1A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