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2A9E93E3B179CA6D94481CB44A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2A9E93E3B179CA6D94481CB44A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ZXRvbmd0YXJuIGZvcmVjYXN0cyBwb2xpY3kgcHJpb3JpdGllcyBhdCBwcmVzcyBj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bmNlLjwvaDE+PGRpdj7lj5HluIPkuo4gOiAyMDI0LTA5LTA3IDE2OjI3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sJHml4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2A9E93E3B179CA6D94481CB44A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