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B6869E8C856797634E7F9EF990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B6869E8C856797634E7F9EF990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ZmVuY2VyIHdpbnMgaGlzdG9yaWMgdGhpcmQgZ29sZCBtZWRhbCBhdCBQYXJh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EdhbWVzLjwvaDE+PGRpdj7lj5HluIPkuo4gOiAyMDI0LTA5LTA3IDE2OjQ0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B6869E8C856797634E7F9EF990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