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CF09A5428B990D355714E6ED1D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CF09A5428B990D355714E6ED1D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dXBlcmxlayIgS25vY2tzIE91dCAiSGFnZ2VydHkiIHRvIENsYWltIE11YXkgVGhh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cGlvbnNoaXAgYXQgT05FIDE2OC48L2gxPjxkaXY+5Y+R5biD5LqOIDogMjAyNC0wOS0w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TowMDwvZGl2PjxkaXY+5p2l5rqQIDog44CK5rCR5pe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CF09A5428B990D355714E6ED1D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