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61E8038702E0D55AE89CABA0BA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61E8038702E0D55AE89CABA0BA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lsYW5kLVJ1c3NpYSBmb290YmFsbCBtYXRjaCBpbiBWaWV0bmFtIGNhbmNlbGx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dXNlIG9mIFlhZ2kuPC9oMT48ZGl2PuWPkeW4g+S6jiA6IDIwMjQtMDktMDcgMTc6MT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wkeaXj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61E8038702E0D55AE89CABA0BA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