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69EBBCCB1A0501A6FFD80AB3A7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9EBBCCB1A0501A6FFD80AB3A7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3RtYW4gcmVzY3VlZCBhZnRlciBmYWxsIGludG8gYWJhbmRvbmVkIHdlbGwgaW4g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YS48L2gxPjxkaXY+5Y+R5biD5LqOIDogMjAyNC0wOS0wNyAxNzozMz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rCR5pe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9EBBCCB1A0501A6FFD80AB3A7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