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0:5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0A1794FB4D48F099FD18C090E17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A1794FB4D48F099FD18C090E17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YWkgZXhwb3J0ZXJzIHVyZ2VkIHRvIGFwcGx5IGZvciBJbmRvbmVzaWHigJlzIG5l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bCBjZXJ0aWZpY2F0aW9uLjwvaDE+PGRpdj7lj5HluIPkuo4gOiAyMDI0LTA5LTA3IDE3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msJHml4/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A1794FB4D48F099FD18C090E17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